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по чл. 56, ал. 1, т. 12 от Закона за обществените поръчки 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за приемане на условията в проекта на договора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 w:eastAsia="ar-SA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аният/ата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качеството си на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 ...........................................................– участник в процедура за възлагане 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0" w:after="120"/>
        <w:ind w:right="18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uppressAutoHyphens w:val="true"/>
        <w:spacing w:before="0" w:after="120"/>
        <w:ind w:right="1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ind w:right="185" w:firstLine="36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Запознат съм със съдържанието на проекта на договора и прием условията в него без възражения.</w:t>
      </w:r>
    </w:p>
    <w:p>
      <w:pPr>
        <w:pStyle w:val="Normal"/>
        <w:suppressAutoHyphens w:val="true"/>
        <w:spacing w:before="0" w:after="120"/>
        <w:ind w:right="185" w:firstLine="36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ind w:right="18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before="0" w:after="120"/>
        <w:ind w:right="18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89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658"/>
      </w:tblGrid>
      <w:tr>
        <w:trPr/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6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6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ind w:right="1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bg-BG"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 w:eastAsia="ar-SA"/>
        </w:rPr>
      </w:r>
    </w:p>
    <w:sectPr>
      <w:footerReference w:type="default" r:id="rId2"/>
      <w:type w:val="nextPage"/>
      <w:pgSz w:w="12240" w:h="15840"/>
      <w:pgMar w:left="1800" w:right="6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48:00Z</dcterms:created>
  <dc:creator>Lasar Bongurev</dc:creator>
  <dc:description/>
  <cp:keywords/>
  <dc:language>en-US</dc:language>
  <cp:lastModifiedBy>Anetka Braykova</cp:lastModifiedBy>
  <cp:lastPrinted>2012-01-04T14:38:00Z</cp:lastPrinted>
  <dcterms:modified xsi:type="dcterms:W3CDTF">2015-07-27T08:57:00Z</dcterms:modified>
  <cp:revision>12</cp:revision>
  <dc:subject/>
  <dc:title>Email Template</dc:title>
</cp:coreProperties>
</file>